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盎然的桃园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桃园回忆</w:t>
      </w:r>
      <w:r>
        <w:rPr>
          <w:sz w:val="32"/>
          <w:szCs w:val="32"/>
        </w:rPr>
        <w:t>&lt;/p&gt;&lt;p&gt;&lt;img src="/static-img/_Ets4E8z1V_k5YQ9ex9cjOLdElhTaBkrIM85a93UU14cmPvlisyxxJfCZIZx2brK.jpg"&gt;&lt;/p&gt;&lt;p&gt;</w:t>
      </w:r>
      <w:r>
        <w:rPr>
          <w:sz w:val="32"/>
          <w:szCs w:val="32"/>
        </w:rPr>
        <w:t>桃花依旧 缓归矣，春天又一次悄无声息地来临。阳光透过枝头的新绿，洒在那一抹粉色的绘画上，让人不禁心生感慨。这不仅是自然界的一幅美丽画卷，更是对往昔岁月温馨回忆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春节，我们家就要去农村祖屋探亲。在那里，有一片被我们称作“桃源”的地方，那里的桃树总是在这个时候盛开。每当踏进这片土地时，都能闻到那股清新的气息和远处传来的蜜蜂忙碌的声音，那种感觉至今仍历历在目。</w:t>
      </w:r>
      <w:r>
        <w:rPr>
          <w:sz w:val="32"/>
          <w:szCs w:val="32"/>
        </w:rPr>
        <w:t>&lt;/p&gt;&lt;p&gt;&lt;img src="/static-img/i57o9PRtKvjZQPdcVzwWX-LdElhTaBkrIM85a93UU15kuvA8iWA99AoIfb0GFRb-MvVjMTkR8ghdZu0YI-xE8M54rskw_ptwZOZEe_Ek5Ivtj-d7k3XEgb_RGxUkNMGuuiLzzyHg1p_YfNaJu9LfDkpUmlVHjL8ViwgZPR4GYPHSMBeGZRg9ZkqZkf3-ktBY7a8ZIB5MAT-Pah3QNywjeg.png"&gt;&lt;/p&gt;&lt;p&gt;</w:t>
      </w:r>
      <w:r>
        <w:rPr>
          <w:sz w:val="32"/>
          <w:szCs w:val="32"/>
        </w:rPr>
        <w:t>每年春天，当初夏果熟透的时候，父亲就会带着我们一起去采摘。我还记得那些汗水淋漓、笑声此起彼伏的情景。那时候，我们不知道“桃花依旧 缓归矣”这句话背后蕴含的深意，只知道它是一句简单而优雅的话语，用来形容那些坚持不懈、如期而至的事情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我渐渐明白了这句话真正的意义。当我长大成人，看见许多事物都有其成长和衰老之</w:t>
      </w:r>
      <w:r>
        <w:rPr>
          <w:sz w:val="32"/>
          <w:szCs w:val="32"/>
        </w:rPr>
        <w:t>cycle</w:t>
      </w:r>
      <w:r>
        <w:rPr>
          <w:sz w:val="32"/>
          <w:szCs w:val="32"/>
        </w:rPr>
        <w:t>，而我的家庭也逐渐从那个小村庄里搬到了城市，这个世界变得更加复杂多变。而在这个过程中，“桃花依旧 缓归矣”成了我心中的一个座右铭，无论身处何方，它都是我内心深处最真实的情感表达。</w:t>
      </w:r>
      <w:r>
        <w:rPr>
          <w:sz w:val="32"/>
          <w:szCs w:val="32"/>
        </w:rPr>
        <w:t>&lt;/p&gt;&lt;p&gt;&lt;img src="/static-img/3ttBd0JRN-ybu3CqGQNSIOLdElhTaBkrIM85a93UU15kuvA8iWA99AoIfb0GFRb-MvVjMTkR8ghdZu0YI-xE8M54rskw_ptwZOZEe_Ek5Ivtj-d7k3XEgb_RGxUkNMGuuiLzzyHg1p_YfNaJu9LfDkpUmlVHjL8ViwgZPR4GYPHSMBeGZRg9ZkqZkf3-ktBY7a8ZIB5MAT-Pah3QNywjeg.jpg"&gt;&lt;/p&gt;&lt;p&gt;</w:t>
      </w:r>
      <w:r>
        <w:rPr>
          <w:sz w:val="32"/>
          <w:szCs w:val="32"/>
        </w:rPr>
        <w:t>如今，我再次回到故乡，每年的春节都会带着孩子们回到那个曾经属于我们的田野，那里的桃树依然健在，他们还是那么坚韧，不管风霜雨雪，也没有因为季节变迁而改变它们根植于土壤中的姿态。孩子们看着那些满载希望的小生命，从他们眼中看到的是一个充满活力的世界，而我，却仿佛看到了过去与现在交织在一起的一幕幕——那些未曾褪色的记忆，以及对生活永恒美好的追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是一句简单的话语，它更是对于所有事情都有始终如一、守护自己的承诺。在这个快节奏、高压力的大都市里，或许很难找到这样的宁静，但只要有一颗愿意停下来品味生活的心，就可以找到那份让人安心的地方——即使是在繁华之中，也能寻找到自己内心深处那份平静与幸福。</w:t>
      </w:r>
      <w:r>
        <w:rPr>
          <w:sz w:val="32"/>
          <w:szCs w:val="32"/>
        </w:rPr>
        <w:t>&lt;/p&gt;&lt;p&gt;&lt;img src="/static-img/djA4uwlN9xgiSm57oZZOkuLdElhTaBkrIM85a93UU15kuvA8iWA99AoIfb0GFRb-MvVjMTkR8ghdZu0YI-xE8M54rskw_ptwZOZEe_Ek5Ivtj-d7k3XEgb_RGxUkNMGuuiLzzyHg1p_YfNaJu9LfDkpUmlVHjL8ViwgZPR4GYPHSMBeGZRg9ZkqZkf3-ktBY7a8ZIB5MAT-Pah3QNywjeg.png"&gt;&lt;/p&gt;&lt;p&gt;&lt;a href = "/doc/638888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的桃园回忆</w:t>
      </w:r>
      <w:r>
        <w:rPr>
          <w:sz w:val="32"/>
          <w:szCs w:val="32"/>
        </w:rPr>
        <w:t>.doc" rel="alternate" download="638888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的桃园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